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rPr/>
      </w:pPr>
      <w:r>
        <w:rPr>
          <w:lang w:val="en-US"/>
        </w:rPr>
        <w:t xml:space="preserve">Attachment No. 1 to Maintenance and Warranty Repair Manual for FOREMAN Strength Equipment 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 xml:space="preserve">WARRANTY REPAIR CLAIM FOR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FOREMAN STRENGTH EQUIPMENT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Customer: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Address: 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Contact person, telephone: 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Reason for application</w:t>
      </w:r>
      <w:r>
        <w:rPr/>
        <w:t>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1101"/>
        <w:gridCol w:w="1239"/>
        <w:gridCol w:w="37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o</w:t>
            </w:r>
            <w:r>
              <w:rPr/>
              <w:t xml:space="preserve">. </w:t>
            </w:r>
            <w:r>
              <w:rPr>
                <w:lang w:val="en-US"/>
              </w:rPr>
              <w:t>S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trength Equipment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rial Number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Warranty Period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fect</w:t>
            </w:r>
          </w:p>
        </w:tc>
      </w:tr>
      <w:tr>
        <w:trPr>
          <w:trHeight w:val="1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The following is attached to the claim: copies of consignment notes, warranty registration forms for damaged strength equipment, photographs and video recordings of damaged equipment, units, devices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Claim sent by: 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ab/>
        <w:tab/>
        <w:tab/>
        <w:tab/>
        <w:tab/>
        <w:t>(title, signature, family name, initials)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08:10:00Z</dcterms:created>
  <dc:creator>sinyakov</dc:creator>
  <dc:description/>
  <cp:keywords/>
  <dc:language>en-US</dc:language>
  <cp:lastModifiedBy>ssintsov</cp:lastModifiedBy>
  <cp:lastPrinted>2011-01-17T09:09:00Z</cp:lastPrinted>
  <dcterms:modified xsi:type="dcterms:W3CDTF">2011-06-07T08:17:00Z</dcterms:modified>
  <cp:revision>58</cp:revision>
  <dc:subject/>
  <dc:title>Общество с ограниченной ответственностью «ФОРМАН Продактс»</dc:title>
</cp:coreProperties>
</file>